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Nghị định số 06/2018/NĐ-CP ngày 05 tháng 01 năm 2018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685"/>
      </w:tblGrid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1</w:t>
            </w:r>
          </w:p>
        </w:tc>
        <w:tc>
          <w:tcPr>
            <w:tcW w:w="7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nh sách trẻ em mẫu giáo được hỗ trợ ăn trưa cho trẻ em mẫu giáo (dùng cho cơ sở giáo dục mầm non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2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ổng hợp kinh phí hỗ trợ ăn trưa cho trẻ em mẫu giáo (dùng cho phòng giáo dục và đào tạo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3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ổng hợp kinh phí hỗ trợ ăn trưa cho trẻ em mẫu giáo (dùng cho Ủy ban nhân nhân dân cấp tỉnh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4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nh sách giáo viên mầm non đề nghị chuyển xếp lương (dùng cho cơ sở giáo dục mầm non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5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áo cáo nhu cầu thực hiện chuyển xếp lương (dùng cho phòng giáo dục và đào tạo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6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áo cáo nhu cầu thực hiện chuyển xếp lương (dùng cho Ủy ban nhân nhân dân cấp tỉnh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7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nh sách giáo viên mầm non đề nghị hưởng chế độ phụ cấp dạy lớp ghép, tăng cường Tiếng Việt (dùng cho cơ sở giáo dục mầm non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8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áo cáo nhu cầu thực hiện chế độ phụ cấp dạy lớp ghép, tăng cường Tiếng Việt (dùng cho phòng giáo dục và đào tạo)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ẫu số 09</w:t>
            </w:r>
          </w:p>
        </w:tc>
        <w:tc>
          <w:tcPr>
            <w:tcW w:w="7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áo cáo nhu cầu thực hiện chế độ phụ cấp dạy lớp ghép, tăng cường Tiếng Việt (dùng cho Ủy ban nhân nhân dân cấp tỉnh)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/>
        <w:t> 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471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rường:……………………………………………….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DANH SÁCH TRẺ EM MẪU GIÁO ĐƯỢC HỖ TRỢ ĂN TRƯA</w:t>
        <w:br/>
      </w:r>
      <w:r>
        <w:rPr/>
        <w:t>(Dùng cho cơ sở giáo dục mầm no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569"/>
        <w:gridCol w:w="1369"/>
        <w:gridCol w:w="1376"/>
        <w:gridCol w:w="1009"/>
        <w:gridCol w:w="703"/>
        <w:gridCol w:w="1650"/>
        <w:gridCol w:w="619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được hỗ trợ/tháng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ối tượng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án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inh phí hỗ trợ </w:t>
            </w:r>
            <w:r>
              <w:rPr/>
              <w:t>(nghìn đồng)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.tháng ……….năm………</w:t>
            </w:r>
            <w:r>
              <w:rPr/>
              <w:br/>
            </w:r>
            <w:r>
              <w:rPr>
                <w:b/>
                <w:bCs/>
              </w:rPr>
              <w:t>HIỆU TRƯỞNG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_______________</w:t>
      </w:r>
    </w:p>
    <w:p>
      <w:pPr>
        <w:pStyle w:val="Normal"/>
        <w:spacing w:before="120" w:after="280"/>
        <w:rPr/>
      </w:pPr>
      <w:r>
        <w:rPr>
          <w:vertAlign w:val="superscript"/>
        </w:rPr>
        <w:t xml:space="preserve">1 </w:t>
      </w:r>
      <w:r>
        <w:rPr/>
        <w:t>Ghi rõ đối tượng thuộc khoản 1, 2 hay 3 Điều 3 Nghị định này</w:t>
      </w:r>
    </w:p>
    <w:p>
      <w:pPr>
        <w:pStyle w:val="Normal"/>
        <w:spacing w:before="120" w:after="280"/>
        <w:rPr>
          <w:lang w:val="en-US"/>
        </w:rPr>
      </w:pPr>
      <w:r>
        <w:rPr/>
        <w:t> 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6025"/>
      </w:tblGrid>
      <w:tr>
        <w:trPr/>
        <w:tc>
          <w:tcPr>
            <w:tcW w:w="27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quận/huyện…</w:t>
              <w:br/>
              <w:t>Phòng Giáo dục và Đào tạo…</w:t>
              <w:br/>
              <w:t>--------------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TỔNG HỢP KINH PHÍ HỖ TRỢ TIỀN ĂN TRƯA CHO TRẺ EM MẪU GIÁO</w:t>
        <w:br/>
      </w:r>
      <w:r>
        <w:rPr/>
        <w:t>(Dùng cho phòng giáo dục và đào tạo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93"/>
        <w:gridCol w:w="845"/>
        <w:gridCol w:w="1149"/>
        <w:gridCol w:w="1155"/>
        <w:gridCol w:w="1154"/>
        <w:gridCol w:w="1167"/>
        <w:gridCol w:w="667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 giáo dục mầm non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ộc xã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inh phí hỗ trợ </w:t>
            </w:r>
            <w:r>
              <w:rPr/>
              <w:t>(nghìn đồng)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lậ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ài công lập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lập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ài công lập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.tháng ……….năm………</w:t>
            </w:r>
            <w:r>
              <w:rPr/>
              <w:br/>
            </w:r>
            <w:r>
              <w:rPr>
                <w:b/>
                <w:bCs/>
              </w:rPr>
              <w:t>TRƯỞNG PHÒNG GIÁO DỤC VÀ ĐÀO TẠO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/>
        <w:t> 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907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tỉnh/TP…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TỔNG HỢP KINH PHÍ HỖ TRỢ TIỀN ĂN TRƯA CHO TRẺ EM MẪU GIÁO</w:t>
        <w:br/>
      </w:r>
      <w:r>
        <w:rPr/>
        <w:t>(Dùng cho Ủy ban nhân nhân dân cấp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74"/>
        <w:gridCol w:w="1114"/>
        <w:gridCol w:w="1594"/>
        <w:gridCol w:w="1002"/>
        <w:gridCol w:w="1733"/>
        <w:gridCol w:w="868"/>
      </w:tblGrid>
      <w:tr>
        <w:trPr/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inh phí hỗ trợ </w:t>
            </w:r>
            <w:r>
              <w:rPr/>
              <w:t>(nghìn đồng)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lập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ài công lập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lập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ài công lập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/>
        <w:t> 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907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CƠ QUAN QUẢN LÝ CẤP TRÊN TRỰC TIẾP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RƯỜNG:</w:t>
            </w:r>
            <w:r>
              <w:rPr/>
              <w:t xml:space="preserve"> …………………………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4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DANH SÁCH GIÁO VIÊN MẦM NON ĐỀ NGHỊ CHUYỂN XẾP LƯƠNG NĂM……</w:t>
        <w:br/>
      </w:r>
      <w:r>
        <w:rPr>
          <w:i/>
          <w:iCs/>
        </w:rPr>
        <w:t>(Dùng cho cơ sở giáo dục mầm non)</w:t>
      </w:r>
    </w:p>
    <w:p>
      <w:pPr>
        <w:pStyle w:val="Normal"/>
        <w:spacing w:before="120" w:after="280"/>
        <w:rPr/>
      </w:pPr>
      <w:r>
        <w:rPr/>
        <w:t>Tổng số giáo viên: ………(biên chế: …………người, hợp đồng lao động ………..người)</w:t>
      </w:r>
    </w:p>
    <w:p>
      <w:pPr>
        <w:pStyle w:val="Normal"/>
        <w:spacing w:before="120" w:after="280"/>
        <w:rPr/>
      </w:pPr>
      <w:r>
        <w:rPr/>
        <w:t>Loại hình trường: ………………..(công lập, dân lập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12"/>
        <w:gridCol w:w="454"/>
        <w:gridCol w:w="463"/>
        <w:gridCol w:w="542"/>
        <w:gridCol w:w="460"/>
        <w:gridCol w:w="461"/>
        <w:gridCol w:w="586"/>
        <w:gridCol w:w="561"/>
        <w:gridCol w:w="524"/>
        <w:gridCol w:w="529"/>
        <w:gridCol w:w="382"/>
        <w:gridCol w:w="357"/>
        <w:gridCol w:w="492"/>
        <w:gridCol w:w="586"/>
        <w:gridCol w:w="505"/>
        <w:gridCol w:w="464"/>
        <w:gridCol w:w="54"/>
        <w:gridCol w:w="23"/>
        <w:gridCol w:w="23"/>
        <w:gridCol w:w="22"/>
        <w:gridCol w:w="23"/>
        <w:gridCol w:w="23"/>
      </w:tblGrid>
      <w:tr>
        <w:trPr/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ọ và tên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gày tháng năm sinh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ình độ đào tạo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năm đóng BHXH bắt buộc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ức tiền lương hiện hưởng/tháng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Đề nghị chuyển xếp hệ số lương</w:t>
            </w:r>
          </w:p>
        </w:tc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ền lương, phụ cấp và các khoản trích nộp theo quy định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ền lương, phụ cấp, các khoản trích nộp tăng thêm 01 tháng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ăng thêm năm ……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tiền lương, phụ cấp và các khoản trích nộp theo lương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ương ngạch bậc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Phụ cấp chức vụ (nếu có)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khu vực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ưu đãi ngàn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rích nộp BHXH, BHYT, BHTN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ền lương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ệ số lương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rích nộp BHXH, BHYT, BHTN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số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Họ và tên 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</w:rPr>
        <w:t>Ghi chú:</w:t>
      </w:r>
      <w:r>
        <w:rPr/>
        <w:t xml:space="preserve"> Cột 8: Nếu đang trả tiền lương thì chia cho mức lương tối thiểu từng thời kỳ để thành hệ số lươ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>
          <w:trHeight w:val="829" w:hRule="atLeast"/>
        </w:trPr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GƯỜI LẬP BIỂU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HIỆU TRƯỞNG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907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CƠ QUAN QUẢN LÝ CẤP TRÊN TRỰC TIẾP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………………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5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BÁO CÁO NHU CẦU THỰC HIỆN CHUYỂN XẾP LƯƠNG CHO GIÁO VIÊN MẦM NON NĂM………</w:t>
        <w:br/>
      </w:r>
      <w:r>
        <w:rPr/>
        <w:t>(Dành cho Phòng giáo dục và đào tạo cấp huyện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261"/>
        <w:gridCol w:w="565"/>
        <w:gridCol w:w="462"/>
        <w:gridCol w:w="824"/>
        <w:gridCol w:w="565"/>
        <w:gridCol w:w="700"/>
        <w:gridCol w:w="532"/>
        <w:gridCol w:w="571"/>
        <w:gridCol w:w="413"/>
        <w:gridCol w:w="528"/>
        <w:gridCol w:w="620"/>
        <w:gridCol w:w="706"/>
        <w:gridCol w:w="505"/>
        <w:gridCol w:w="55"/>
        <w:gridCol w:w="22"/>
        <w:gridCol w:w="23"/>
        <w:gridCol w:w="23"/>
        <w:gridCol w:w="23"/>
        <w:gridCol w:w="23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ơn v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giáo viên được chuyển xếp lương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ương, phụ cấp hiện hưởng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hệ số lương xếp chuyển</w:t>
            </w:r>
          </w:p>
        </w:tc>
        <w:tc>
          <w:tcPr>
            <w:tcW w:w="3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ền lương và các khoản trích nộp theo quy định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Chênh lệch tiền lương, phụ cấp, các khoản trích nộp tăng thêm 01 tháng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ăng thêm 01 năm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tiền lương, phụ cấp và các khoản trích theo lươn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ương ngạch bậ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chức vụ (nếu có)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khu vự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ưu đãi ngành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rích nộp BHXH, BHYT, BHTN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hệ số lương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rích nộp BHXH, BHYT, BHT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số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ã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ường mầm non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ường….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ã B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ường mầm non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……………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UYỆT CỦA UBND (CẤP HUYỆN)</w:t>
            </w:r>
            <w:r>
              <w:rPr/>
              <w:br/>
              <w:t>Tổng số người được hỗ trợ: …....người</w:t>
              <w:br/>
              <w:t>Tổng kinh phí hỗ trợ năm 20...: ......đồng</w:t>
              <w:br/>
            </w:r>
            <w:r>
              <w:rPr>
                <w:i/>
                <w:iCs/>
              </w:rPr>
              <w:t>……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TRƯỞNG PHÒNG GIÁO DỤC VÀ ĐÀO TẠO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/>
        <w:t> 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907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 (THÀNH PHỐ)……………………………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6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BÁO CÁO NHU CẦU THỰC HIỆN CHUYỂN XẾP LƯƠNG CHO GIÁO VIÊN MẦM NON NĂM……</w:t>
        <w:br/>
      </w:r>
      <w:r>
        <w:rPr/>
        <w:t>(Dành cho UBND cấp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266"/>
        <w:gridCol w:w="565"/>
        <w:gridCol w:w="462"/>
        <w:gridCol w:w="842"/>
        <w:gridCol w:w="565"/>
        <w:gridCol w:w="715"/>
        <w:gridCol w:w="532"/>
        <w:gridCol w:w="465"/>
        <w:gridCol w:w="418"/>
        <w:gridCol w:w="495"/>
        <w:gridCol w:w="590"/>
        <w:gridCol w:w="839"/>
        <w:gridCol w:w="500"/>
        <w:gridCol w:w="55"/>
        <w:gridCol w:w="22"/>
        <w:gridCol w:w="23"/>
        <w:gridCol w:w="23"/>
        <w:gridCol w:w="23"/>
        <w:gridCol w:w="23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ơn v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giáo viên được chuyển xếp lương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ương, phụ cấp hiện hưởng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hệ số lương xếp chuyển</w:t>
            </w:r>
          </w:p>
        </w:tc>
        <w:tc>
          <w:tcPr>
            <w:tcW w:w="3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ền lương và các khoản trích nộp theo quy định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ênh lệch tiền lương, phụ cấp, các khoản trích nộp tăng thêm 01 tháng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ăng thêm 01 năm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tiền lương, phụ cấp và các khoản trích theo lươn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ương ngạch bậc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chức vụ (nếu có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khu vực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ụ cấp ưu đãi ngàn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rích nộp BHXH, BHYT, BHTN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hệ số lư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trích nộp BHXH, BHYT, BHT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số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uyện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uyện B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ng nhu cầu kinh phí tăng thêm: 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ân sách Trung ương đã bổ sung năm …….. là ……….triệu đồ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Đề nghị Ngân sách Trung ương bổ sung tiếp phần thiếu nguồn là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907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CƠ QUAN QUẢN LÝ CẤP TRÊN TRỰC TIẾP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: ……………………..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7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DANH SÁCH GIÁO VIÊN MẦM NON ĐỀ NGHỊ HƯỞNG CHẾ ĐỘ PHỤ CẤP DẠY LỚP GHÉP, DẠY TĂNG CƯỜNG TIẾNG VIỆT CHO TRẺ EM NGƯỜI DÂN TỘC THIỂU SỐ NĂM...</w:t>
        <w:br/>
      </w:r>
      <w:r>
        <w:rPr/>
        <w:t>(Dùng cho Cơ sở giáo dục mầm non)</w:t>
      </w:r>
    </w:p>
    <w:p>
      <w:pPr>
        <w:pStyle w:val="Normal"/>
        <w:spacing w:before="120" w:after="280"/>
        <w:rPr/>
      </w:pPr>
      <w:r>
        <w:rPr/>
        <w:t>Tổng số giáo viên: ……</w:t>
      </w:r>
    </w:p>
    <w:p>
      <w:pPr>
        <w:pStyle w:val="Normal"/>
        <w:spacing w:before="120" w:after="280"/>
        <w:rPr/>
      </w:pPr>
      <w:r>
        <w:rPr/>
        <w:t>Tổng số giáo viên dạy lớp ghép ……</w:t>
      </w:r>
    </w:p>
    <w:p>
      <w:pPr>
        <w:pStyle w:val="Normal"/>
        <w:spacing w:before="120" w:after="280"/>
        <w:rPr/>
      </w:pPr>
      <w:r>
        <w:rPr/>
        <w:t>Tổng số giáo viên dạy tăng cường tiếng Việt:………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51"/>
        <w:gridCol w:w="814"/>
        <w:gridCol w:w="679"/>
        <w:gridCol w:w="876"/>
        <w:gridCol w:w="1046"/>
        <w:gridCol w:w="1132"/>
        <w:gridCol w:w="976"/>
        <w:gridCol w:w="941"/>
        <w:gridCol w:w="90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y lớp ghép 2-3 độ tuổi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y lớp ghép 3 độ tuổi trở lên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y tăng cường tiếng Việt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iền được hưởng/ tháng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áng được hưởn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ăng thêm năm …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ọ và tên A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GƯỜI LẬP BIỂU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HIỆU TRƯỞNG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/>
        <w:t> 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907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CƠ QUAN QUẢN LÝ CẤP TRÊN TRỰC TIẾP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 …………..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8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BÁO CÁO NHU CẦU THỰC HIỆN CHẾ ĐỘ PHỤ CẤP DẠY LỚP GHÉP, DẠY TĂNG CƯỜNG TIẾNG VIỆT CHO TRẺ EM NGƯỜI DÂN TỘC THIỂU SỐ</w:t>
      </w:r>
      <w:r>
        <w:rPr/>
        <w:br/>
        <w:t>(Dành cho Phòng giáo dục và đào tạo cấp huyện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86"/>
        <w:gridCol w:w="2167"/>
        <w:gridCol w:w="1379"/>
        <w:gridCol w:w="1471"/>
        <w:gridCol w:w="814"/>
        <w:gridCol w:w="976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 được hưởng chính sách dạy lớp ghép, dạy tăng cường tiếng Việt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dạy lớp ghép (trong tổng số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dạy tăng cường tiếng Việt (trong tổng số)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kinh ph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ăng thêm 01 nă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A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A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B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A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B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UYỆT CỦA UBND (CẤP HUYỆN)</w:t>
            </w:r>
            <w:r>
              <w:rPr/>
              <w:br/>
              <w:t>Tổng số người được hỗ trợ: ……người</w:t>
              <w:br/>
              <w:t>Tổng kinh phí hỗ trợ năm 20...: ..... đồng</w:t>
              <w:br/>
            </w:r>
            <w:r>
              <w:rPr>
                <w:i/>
                <w:iCs/>
              </w:rPr>
              <w:t>……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TRƯỞNG PHÒNG GIÁO DỤC VÀ ĐÀO TẠO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lang w:val="en-US"/>
        </w:rPr>
      </w:pPr>
      <w:r>
        <w:rPr/>
        <w:t> </w:t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3907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 (THÀNH PHỐ)……………………………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</w:rPr>
        <w:t>BÁO CÁO NHU CẦU THỰC HIỆN CHẾ ĐỘ PHỤ CẤP DẠY LỚP GHÉP, DẠY TĂNG CƯỜNG TIẾNG VIỆT CHO TRẺ EM NGƯỜI DÂN TỘC THIỂU SỐ</w:t>
      </w:r>
      <w:r>
        <w:rPr/>
        <w:br/>
        <w:t>(Dành cho UBND cấp tỉnh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56"/>
        <w:gridCol w:w="2154"/>
        <w:gridCol w:w="1459"/>
        <w:gridCol w:w="1323"/>
        <w:gridCol w:w="743"/>
        <w:gridCol w:w="104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 được hưởng chính sách dạy lớp ghép, dạy tăng cường tiếng Việt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dạy lớp ghép (trong tổng số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dạy tăng cường tiếng Việt (trong tổng số)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kinh phí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ăng thêm 01 năm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A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A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B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A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,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mầm non B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ổng nhu cầu kinh phí tăng thêm: 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ân sách Trung ương đã bổ sung năm …….. là ……….triệu đồ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Đề nghị Ngân sách Trung ương bổ sung tiếp phần thiếu nguồn là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ngày …….tháng ……….năm…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2:00Z</dcterms:created>
  <dc:creator>A</dc:creator>
  <dc:description/>
  <dc:language>en-US</dc:language>
  <cp:lastModifiedBy>AutoBVT</cp:lastModifiedBy>
  <dcterms:modified xsi:type="dcterms:W3CDTF">2018-01-11T09:02:00Z</dcterms:modified>
  <cp:revision>2</cp:revision>
  <dc:subject/>
  <dc:title/>
</cp:coreProperties>
</file>